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228600</wp:posOffset>
                </wp:positionV>
                <wp:extent cx="798830" cy="1370330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370160"/>
                          <a:chOff x="0" y="0"/>
                          <a:chExt cx="79884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160" y="10044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2016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9884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344880"/>
                              <a:ext cx="36000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880"/>
                              <a:ext cx="3574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455760"/>
                              <a:ext cx="100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6872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052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475560"/>
                              <a:ext cx="25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80600"/>
                              <a:ext cx="30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31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48564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9600"/>
                              <a:ext cx="39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4906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492840"/>
                              <a:ext cx="45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9464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49716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968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014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0220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04360"/>
                              <a:ext cx="604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688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072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09400"/>
                              <a:ext cx="68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1120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444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6240"/>
                              <a:ext cx="76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180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18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1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5227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24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524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776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29560"/>
                              <a:ext cx="59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5302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3280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33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53604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71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539280"/>
                              <a:ext cx="69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40360"/>
                              <a:ext cx="70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42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54360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44680"/>
                              <a:ext cx="78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54684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47920"/>
                              <a:ext cx="846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55116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5368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5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7640"/>
                              <a:ext cx="10152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5944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560880"/>
                              <a:ext cx="1087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5619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563760"/>
                              <a:ext cx="114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652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628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567720"/>
                              <a:ext cx="1263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024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09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204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456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57600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7672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578520"/>
                              <a:ext cx="135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580320"/>
                              <a:ext cx="131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76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598680"/>
                              <a:ext cx="1087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012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01920"/>
                              <a:ext cx="104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03360"/>
                              <a:ext cx="100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4440"/>
                              <a:ext cx="98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06600"/>
                              <a:ext cx="9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0840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09480"/>
                              <a:ext cx="914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61020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6127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61416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15240"/>
                              <a:ext cx="9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617400"/>
                              <a:ext cx="9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8480"/>
                              <a:ext cx="100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202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224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228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24960"/>
                              <a:ext cx="11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2604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278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2928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30720"/>
                              <a:ext cx="123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31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360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35040"/>
                              <a:ext cx="1328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6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8640"/>
                              <a:ext cx="1378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39360"/>
                              <a:ext cx="141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080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64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44400"/>
                              <a:ext cx="150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451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64656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49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016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5088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32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54840"/>
                              <a:ext cx="174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5920"/>
                              <a:ext cx="1785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6640"/>
                              <a:ext cx="181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57720"/>
                              <a:ext cx="18216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60240"/>
                              <a:ext cx="1836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1680"/>
                              <a:ext cx="1810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62400"/>
                              <a:ext cx="1789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6348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66600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7440"/>
                              <a:ext cx="1706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816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69960"/>
                              <a:ext cx="1677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1760"/>
                              <a:ext cx="165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673200"/>
                              <a:ext cx="1630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73560"/>
                              <a:ext cx="1602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572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6800"/>
                              <a:ext cx="156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8960"/>
                              <a:ext cx="1548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679320"/>
                              <a:ext cx="1522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48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8256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4000"/>
                              <a:ext cx="1461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68580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7240"/>
                              <a:ext cx="1411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064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713160"/>
                              <a:ext cx="11052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71388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714960"/>
                              <a:ext cx="106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71676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7189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72000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214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7232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725040"/>
                              <a:ext cx="9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2576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27200"/>
                              <a:ext cx="889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72972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730800"/>
                              <a:ext cx="85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73224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73404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73548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7365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3800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73980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741600"/>
                              <a:ext cx="738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4232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3760"/>
                              <a:ext cx="691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4628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7360"/>
                              <a:ext cx="655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0600"/>
                              <a:ext cx="622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5168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75312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4920"/>
                              <a:ext cx="57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36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75744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759600"/>
                              <a:ext cx="51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760680"/>
                              <a:ext cx="500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7639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5720"/>
                              <a:ext cx="45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67880"/>
                              <a:ext cx="41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696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77220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74000"/>
                              <a:ext cx="35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544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77796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520" y="444960"/>
                            <a:ext cx="6033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63400" y="3380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387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38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388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0"/>
                              <a:ext cx="2271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76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20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8280"/>
                              <a:ext cx="66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62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62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5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908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1600"/>
                              <a:ext cx="113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376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00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28800"/>
                              <a:ext cx="110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240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45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81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65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9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97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896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8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4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95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9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02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100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82800"/>
                              <a:ext cx="1728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35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35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14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28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2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9360"/>
                              <a:ext cx="172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76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13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456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42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680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39320"/>
                              <a:ext cx="157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4184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36080"/>
                              <a:ext cx="1728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608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716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35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184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2920"/>
                              <a:ext cx="17280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4360"/>
                              <a:ext cx="1720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6160"/>
                              <a:ext cx="1728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72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5084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2640"/>
                              <a:ext cx="1695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372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5696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876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6092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1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65960"/>
                              <a:ext cx="165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70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6920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72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72440"/>
                              <a:ext cx="1627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7424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7676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784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8000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82520"/>
                              <a:ext cx="157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8504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756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93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1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93680"/>
                              <a:ext cx="149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51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836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00160"/>
                              <a:ext cx="1461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016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120"/>
                              <a:ext cx="142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5920"/>
                              <a:ext cx="141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0844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0240"/>
                              <a:ext cx="138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11680"/>
                              <a:ext cx="136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4200"/>
                              <a:ext cx="1357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600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18520"/>
                              <a:ext cx="1332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220680"/>
                              <a:ext cx="130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2480"/>
                              <a:ext cx="1303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50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26800"/>
                              <a:ext cx="1270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29320"/>
                              <a:ext cx="124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3184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4000"/>
                              <a:ext cx="122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6520"/>
                              <a:ext cx="1195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040"/>
                              <a:ext cx="117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1560"/>
                              <a:ext cx="1155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440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6600"/>
                              <a:ext cx="110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49840"/>
                              <a:ext cx="1087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2360"/>
                              <a:ext cx="105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55960"/>
                              <a:ext cx="103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58480"/>
                              <a:ext cx="99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6244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64960"/>
                              <a:ext cx="93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68920"/>
                              <a:ext cx="90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7252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576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80080"/>
                              <a:ext cx="799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847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289080"/>
                              <a:ext cx="705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9340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99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492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1400"/>
                              <a:ext cx="47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3876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380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45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68076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127160"/>
                            <a:ext cx="16272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15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8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16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3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26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40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2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76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97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6012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6084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615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28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300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630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336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52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588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88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99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49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5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87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8748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875520"/>
                            <a:ext cx="39312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20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466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34812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460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354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2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76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7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1520"/>
                              <a:ext cx="399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24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3320"/>
                              <a:ext cx="44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5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548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908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0520"/>
                              <a:ext cx="52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160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30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556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736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5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13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312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49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3816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032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5360"/>
                              <a:ext cx="51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82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0400"/>
                              <a:ext cx="500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220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2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6228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52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6732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308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763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7884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8136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460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8712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961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9792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0440"/>
                              <a:ext cx="42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0296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54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0872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1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376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556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9520"/>
                              <a:ext cx="50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13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384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528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708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321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34640"/>
                              <a:ext cx="57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6080"/>
                              <a:ext cx="579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40400"/>
                              <a:ext cx="608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4184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4256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429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45080"/>
                              <a:ext cx="658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4616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47600"/>
                              <a:ext cx="69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9400"/>
                              <a:ext cx="705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5048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192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53360"/>
                              <a:ext cx="74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551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6240"/>
                              <a:ext cx="77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15768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587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092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200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3200"/>
                              <a:ext cx="2336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42120"/>
                              <a:ext cx="237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1400"/>
                              <a:ext cx="2394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40680"/>
                              <a:ext cx="242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40320"/>
                              <a:ext cx="2451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8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8880"/>
                              <a:ext cx="25164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8160"/>
                              <a:ext cx="2534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6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7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7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620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8160"/>
                              <a:ext cx="2642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8160"/>
                              <a:ext cx="265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38160"/>
                              <a:ext cx="266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8160"/>
                              <a:ext cx="265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7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388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03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068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140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320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3920"/>
                              <a:ext cx="266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640"/>
                              <a:ext cx="267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4536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572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7160"/>
                              <a:ext cx="2674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48240"/>
                              <a:ext cx="266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496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50400"/>
                              <a:ext cx="2628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5364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55440"/>
                              <a:ext cx="2617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5652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9760"/>
                              <a:ext cx="2595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300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624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7320"/>
                              <a:ext cx="26028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056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72360"/>
                              <a:ext cx="2617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3800"/>
                              <a:ext cx="2602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7040"/>
                              <a:ext cx="25956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8840"/>
                              <a:ext cx="25920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258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388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8640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8920"/>
                              <a:ext cx="2552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91080"/>
                              <a:ext cx="254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3600"/>
                              <a:ext cx="2541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40" y="9684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98640"/>
                              <a:ext cx="2516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018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103680"/>
                              <a:ext cx="246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" y="108000"/>
                              <a:ext cx="2433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124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15200"/>
                              <a:ext cx="2368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8800"/>
                              <a:ext cx="233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2348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360"/>
                              <a:ext cx="226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30320"/>
                              <a:ext cx="222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134640"/>
                              <a:ext cx="220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138600"/>
                              <a:ext cx="217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4184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6880"/>
                              <a:ext cx="2088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50480"/>
                              <a:ext cx="2052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5160"/>
                              <a:ext cx="2005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58760"/>
                              <a:ext cx="197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163440"/>
                              <a:ext cx="19368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020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52360"/>
                              <a:ext cx="84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255960"/>
                              <a:ext cx="824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26172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68920"/>
                              <a:ext cx="673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275760"/>
                              <a:ext cx="604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79000"/>
                              <a:ext cx="583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8008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7520" y="1158120"/>
                            <a:ext cx="54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1360"/>
                            <a:ext cx="540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800"/>
                            <a:ext cx="52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880"/>
                            <a:ext cx="52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604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16712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856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964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17144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1728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60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17360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173960"/>
                            <a:ext cx="471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7648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78640"/>
                            <a:ext cx="46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360"/>
                            <a:ext cx="45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18188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368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83680"/>
                            <a:ext cx="464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184400"/>
                            <a:ext cx="4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847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18728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18872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8944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191240"/>
                            <a:ext cx="36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195200"/>
                            <a:ext cx="30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202040"/>
                            <a:ext cx="255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0384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1104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75520"/>
                            <a:ext cx="3938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073880"/>
                            <a:ext cx="1497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77120"/>
                            <a:ext cx="34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2968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972360"/>
                            <a:ext cx="25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244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9440"/>
                            <a:ext cx="57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8pt;width:62.9pt;height:107.9pt" coordorigin="4140,-360" coordsize="1258,2158">
                <v:group id="shape_0" style="position:absolute;left:4140;top:-360;width:1258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8;top:-202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360;width:31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120;width:1257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120;width:1257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4;top:183;width:566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71;top:183;width:562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8;top:34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8;top:34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66;top:34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66;top:34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64;top:34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63;top:35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62;top:35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0;top:358;width:15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8;top:36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8;top:36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56;top:36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55;top:37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53;top:37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51;top:37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9;top:378;width:31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9;top:381;width:32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47;top:38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46;top:38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43;top:389;width:40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41;top:39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1;top:39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9;top:397;width:47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37;top:399;width:49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34;top:40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32;top:405;width:56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31;top:40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9;top:411;width:62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25;top:413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24;top:416;width:70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22;top:419;width:72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8;top:42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16;top:423;width:78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12;top:427;width:82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11;top:430;width:85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8;top:431;width:89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04;top:434;width:94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02;top:438;width:97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9;top:439;width:102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95;top:442;width:106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94;top:445;width:110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0;top:448;width:113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86;top:450;width:118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85;top:453;width:120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85;top:456;width:121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86;top:457;width:121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94;top:461;width:115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9;top:463;width:111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04;top:466;width:106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11;top:467;width:101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16;top:471;width:96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22;top:474;width:92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26;top:475;width:88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24;top:479;width:93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22;top:481;width:96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9;top:484;width:100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16;top:486;width:104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14;top:489;width:108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11;top:491;width:110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8;top:494;width:115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07;top:496;width:118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03;top:498;width:123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00;top:501;width:127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96;top:503;width:132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94;top:506;width:135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0;top:508;width:141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86;top:512;width:144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84;top:513;width:149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9;top:515;width:155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77;top:518;width:159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73;top:521;width:164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9;top:523;width:170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64;top:525;width:175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60;top:528;width:180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56;top:530;width:186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50;top:532;width:191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46;top:534;width:198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40;top:538;width:205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35;top:539;width:211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30;top:541;width:219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30;top:545;width:219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30;top:547;width:220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35;top:548;width:217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40;top:551;width:213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7;top:554;width:206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52;top:581;width:173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7;top:583;width:170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62;top:585;width:166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6;top:588;width:163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73;top:590;width:158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7;top:592;width:154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83;top:595;width:150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7;top:598;width:147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92;top:600;width:143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96;top:601;width:140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9;top:605;width:140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95;top:607;width:144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94;top:609;width:147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0;top:612;width:151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86;top:614;width:157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84;top:617;width:160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80;top:620;width:165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7;top:621;width:170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75;top:624;width:174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71;top:626;width:178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9;top:629;width:182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64;top:631;width:188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61;top:633;width:193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7;top:635;width:197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54;top:638;width:202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50;top:640;width:208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8;top:642;width:210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44;top:646;width:216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40;top:647;width:221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7;top:649;width:226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32;top:651;width:232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30;top:655;width:236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25;top:656;width:242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22;top:658;width:247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8;top:662;width:252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12;top:664;width:258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9;top:665;width:264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05;top:667;width:270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01;top:671;width:274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7;top:673;width:28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93;top:674;width:284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93;top:676;width:286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93;top:680;width:288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8;top:682;width:284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03;top:683;width:281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9;top:685;width:276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14;top:689;width:273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9;top:691;width:268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24;top:692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9;top:695;width:263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33;top:698;width:259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9;top:700;width:256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44;top:701;width:251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8;top:704;width:249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53;top:706;width:245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7;top:709;width:243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63;top:710;width:239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6;top:713;width:236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73;top:715;width:232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77;top:717;width:229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81;top:720;width:226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86;top:722;width:221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91;top:759;width:175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94;top:763;width:173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00;top:76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03;top:766;width:166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9;top:769;width:162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12;top:772;width:159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7;top:774;width:156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22;top:776;width:154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26;top:779;width:150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31;top:782;width:146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35;top:783;width:142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1;top:785;width:139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43;top:789;width:137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9;top:791;width:134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51;top:793;width:132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57;top:796;width:127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62;top:798;width:125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66;top:800;width:121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9;top:802;width:119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73;top:805;width:11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77;top:808;width:115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81;top:809;width:111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86;top:811;width:108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9;top:815;width:105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94;top:817;width:102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97;top:818;width:100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02;top:822;width:97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05;top:824;width:95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0;top:826;width:92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14;top:829;width:89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18;top:831;width:86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23;top:833;width:82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26;top:836;width:80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1;top:838;width:78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34;top:84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9;top:843;width:72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42;top:846;width:71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46;top:84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1;top:849;width:64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55;top:852;width:63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58;top:85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62;top:856;width:57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66;top:859;width:55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69;top:861;width:54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73;top:86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78;top:865;width:47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1;top:86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85;top:87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0;top:341;width:950;height:1079">
                  <v:shape id="shape_0" coordsize="73,57" path="m0,55l67,0l71,4l73,9l14,57l7,57l0,55xe" fillcolor="#e8ce80" stroked="f" o:allowincell="f" style="position:absolute;left:5187;top:873;width:41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93;top:874;width:38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95;top:87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9;top:88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03;top:882;width:31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07;top:88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11;top:88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14;top:88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8;top:89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23;top:89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25;top:89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0;top:898;width:15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33;top:89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37;top:90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1;top:90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44;top:90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48;top:90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92;top:341;width:357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3;top:34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5;top:34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8;top:350;width:90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352;width:100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4;top:354;width:104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6;top:358;width:182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6;top:360;width:182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7;top:363;width:181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9;top:368;width:180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371;width:178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375;width:178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1;top:378;width:175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1;top:383;width:174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2;top:386;width:173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2;top:392;width:172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1;top:395;width:171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401;width:170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9;top:405;width:168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7;top:412;width:167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5;top:418;width:166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2;top:422;width:165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9;top:429;width:166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6;top:435;width:167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3;top:439;width:166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9;top:444;width:170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5;top:448;width:172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418;width:222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418;width:226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4;top:419;width:229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2;top:420;width:233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1;top:421;width:237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1;top:422;width:240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1;top:422;width:241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0;top:425;width:244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0;top:427;width:247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0;top:428;width:248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0;top:430;width:250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0;top:431;width:251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0;top:434;width:252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0;top:436;width:255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0;top:438;width:257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0;top:439;width:258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0;top:442;width:260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0;top:444;width:260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1;top:446;width:260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1;top:448;width:263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1;top:449;width:264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1;top:452;width:265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2;top:455;width:266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2;top:457;width:267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4;top:459;width:266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4;top:461;width:267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4;top:464;width:268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467;width:268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468;width:270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471;width:271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5;top:473;width:271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5;top:476;width:272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6;top:478;width:272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6;top:481;width:272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8;top:485;width:271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9;top:486;width:271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0;top:489;width:271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0;top:493;width:271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1;top:494;width:271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2;top:497;width:270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3;top:501;width:270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3;top:503;width:270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4;top:506;width:268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6;top:510;width:268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7;top:512;width:267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8;top:515;width:266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9;top:519;width:265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1;top:522;width:264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2;top:526;width:261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2;top:529;width:260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532;width:259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5;top:537;width:258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6;top:539;width:256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7;top:544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9;top:548;width:252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1;top:552;width:249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2;top:556;width:247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2;top:560;width:247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3;top:564;width:244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5;top:569;width:241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6;top:573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7;top:555;width:271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0;top:555;width:271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555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557;width:273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3;top:558;width:272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4;top:562;width:271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7;top:564;width:270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8;top:566;width:271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0;top:568;width:270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0;top:571;width:271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2;top:573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3;top:576;width:270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6;top:57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581;width:266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583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0;top:586;width:265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3;top:588;width:264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4;top:591;width:264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6;top:594;width:263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8;top:596;width:260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0;top:599;width:260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1;top:602;width:260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3;top:604;width:258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07;width:257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8;top:611;width:256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12;width:255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1;top:615;width:252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3;top:619;width:250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6;top:621;width:249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7;top:624;width:248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9;top:628;width:247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1;top:629;width:244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4;top:632;width:242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636;width:240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7;top:639;width:239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9;top:643;width:236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2;top:646;width:23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4;top:648;width:233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5;top:653;width:232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7;top:656;width:229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1;top:658;width:226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662;width:224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4;top:665;width:222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8;top:669;width:220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9;top:672;width:218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2;top:674;width:214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678;width:213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681;width:211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8;top:685;width:209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688;width:205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691;width:204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695;width:202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7;top:698;width:199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02;width:196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06;width:194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4;top:709;width:191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13;width:187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17;width:183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721;width:181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725;width:178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729;width:173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734;width:170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738;width:165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744;width:162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9;top:748;width:156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754;width:154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758;width:147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764;width:142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770;width:137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775;width:132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782;width:125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6;top:789;width:118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796;width:110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90;top:803;width:104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12;width:95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5;top:821;width:85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831;width:73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84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3;top:874;width:23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882;width:15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7;top:88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89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10;top:89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2;top:89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0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0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7;top:90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20;top:91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0;top:347;width:337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7;top:141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8;top:141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8;top:141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8;top:141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9;top:141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9;top:1413;width:7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90;top:1415;width:256;height:160">
                  <v:shape id="shape_0" coordsize="16,14" path="m0,9l11,0l16,1l2,14l0,9xe" fillcolor="#dfb944" stroked="f" o:allowincell="f" style="position:absolute;left:4590;top:141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90;top:141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90;top:141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90;top:141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90;top:141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92;top:141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92;top:141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92;top:141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2;top:141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2;top:142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2;top:142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3;top:142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3;top:142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3;top:1422;width:23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4;top:1422;width:23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4;top:142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4;top:142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6;top:142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6;top:142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6;top:142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6;top:142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6;top:1427;width:31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6;top:142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8;top:142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9;top:142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9;top:142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9;top:142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00;top:143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01;top:143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2;top:143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2;top:1431;width:39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3;top:1431;width:40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4;top:1433;width:39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4;top:1433;width:41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6;top:1434;width:41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7;top:143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9;top:143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9;top:143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9;top:143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9;top:143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10;top:143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10;top:144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11;top:1441;width:41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3;top:1443;width:40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4;top:1444;width:40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4;top:1445;width:40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5;top:1447;width:40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7;top:1448;width:39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7;top:1450;width:39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7;top:1451;width:39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7;top:1452;width:39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8;top:1454;width:39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9;top:145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9;top:1456;width:39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20;top:145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22;top:145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22;top:146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3;top:146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4;top:146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5;top:146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5;top:146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6;top:146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6;top:146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7;top:146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7;top:147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8;top:147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30;top:147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31;top:147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31;top:147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32;top:147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4;top:147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4;top:147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4;top:147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5;top:148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5;top:148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5;top:1482;width:3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7;top:1484;width:39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8;top:148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9;top:148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41;top:148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2;top:148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3;top:148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5;top:149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5;top:149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7;top:149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7;top:149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8;top:149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9;top:149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51;top:149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51;top:149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3;top:149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4;top:149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5;top:149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6;top:149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7;top:150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8;top:150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9;top:150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61;top:150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62;top:150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4;top:150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4;top:1504;width:39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4;top:1505;width:39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5;top:1505;width:40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6;top:1506;width:40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9;top:1507;width:39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70;top:1507;width:39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71;top:1509;width:39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72;top:1510;width:39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72;top:1510;width:41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3;top:1511;width:41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4;top:1511;width:41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7;top:15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8;top:15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81;top:151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81;top:15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82;top:151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5;top:15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6;top:1515;width:40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9;top:151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9;top:151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90;top:1518;width:39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92;top:1519;width:39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4;top:151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6;top:152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7;top:152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00;top:152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00;top:15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02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3;top:152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6;top:152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6;top:152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9;top:152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10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11;top:15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3;top:152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4;top:152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7;top:15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9;top:152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9;top:153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21;top:153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23;top:153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5;top:153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6;top:153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7;top:153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8;top:153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31;top:153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33;top:153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4;top:153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6;top:153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6;top:153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40;top:153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41;top:153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43;top:153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5;top:153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5;top:153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8;top:153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50;top:153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53;top:153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5;top:153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7;top:153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7;top:153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9;top:153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62;top:153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4;top:153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5;top:153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7;top:1539;width:32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8;top:153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71;top:153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74;top:1540;width:32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4;top:154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6;top:1541;width:32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9;top:1541;width:31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80;top:1543;width:31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82;top:154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83;top:1544;width:31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6;top:154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8;top:154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91;top:154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91;top:154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92;top:154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5;top:154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7;top:154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9;top:154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00;top:154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03;top:1549;width:24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04;top:1550;width:24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6;top:1552;width:23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9;top:1552;width:23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10;top:1553;width:23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12;top:1554;width:23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13;top:155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4;top:155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7;top:155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8;top:155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9;top:155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21;top:155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22;top:155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5;top:156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7;top:156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9;top:156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5;top:1019;width:619;height:568">
                  <v:shape id="shape_0" coordsize="30,23" path="m0,21l26,0l30,2l5,23l0,21xe" fillcolor="#f9f5e1" stroked="f" o:allowincell="f" style="position:absolute;left:4830;top:156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33;top:1565;width:15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33;top:1565;width:15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5;top:156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7;top:1567;width:15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8;top:1567;width:15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40;top:156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41;top:156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43;top:156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6;top:157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7;top:157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8;top:157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50;top:157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51;top:157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54;top:157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5;top:157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6;top:157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8;top:1577;width:7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60;top:1578;width:7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63;top:157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64;top:158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5;top:158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7;top:158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8;top:158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70;top:158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72;top:158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73;top:158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74;top:158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7;top:1413;width:287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5;top:1019;width:24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5;top:101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6;top:102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7;top:102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9;top:102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70;top:102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70;top:1028;width:40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70;top:102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70;top:1029;width:47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3;top:103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3;top:103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4;top:1034;width:55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4;top:103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4;top:1037;width:62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3;top:1038;width:65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3;top:1040;width:69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3;top:1042;width:71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3;top:1043;width:73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3;top:1047;width:78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3;top:1049;width:80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3;top:1051;width:82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3;top:1053;width:83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3;top:1055;width:85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4;top:1059;width:86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4;top:1062;width:87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5;top:1065;width:87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6;top:1068;width:87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7;top:1071;width:87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80;top:1074;width:86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1;top:1079;width:85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3;top:1082;width:83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6;top:1087;width:81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8;top:1090;width:80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90;top:1095;width:80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1;top:1098;width:78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3;top:1101;width:77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6;top:1106;width:74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7;top:1109;width:73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8;top:1114;width:72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9;top:1117;width:72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00;top:1122;width:71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3;top:1125;width:69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4;top:113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7;top:1134;width:65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7;top:1139;width:64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8;top:1143;width:64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8;top:1147;width:64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9;top:1152;width:63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9;top:1156;width:63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11;top:1160;width:62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11;top:1164;width:62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9;top:1170;width:64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8;top:1173;width:65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7;top:1177;width:66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7;top:1181;width:66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7;top:1185;width:69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5;top:1190;width:70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5;top:1194;width:71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5;top:1198;width:73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5;top:1201;width:74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5;top:120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5;top:1207;width:78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5;top:1210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5;top:1214;width:82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5;top:1216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5;top:1219;width:86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5;top:1222;width:88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7;top:1224;width:88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7;top:1227;width:89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8;top:1231;width:89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9;top:1233;width:90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11;top:1237;width:93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2;top:1240;width:95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3;top:1242;width:96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4;top:1243;width:98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5;top:1244;width:101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6;top:1247;width:103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7;top:1249;width:105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20;top:1251;width:106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20;top:1251;width:109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2;top:1254;width:110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4;top:1256;width:112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5;top:1258;width:113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5;top:1260;width:117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8;top:1260;width:117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9;top:1263;width:119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30;top:1265;width:121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2;top:1267;width:122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4;top:1269;width:125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5;top:1269;width:127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8;top:1272;width:127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41;top:1274;width:129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3;top:1087;width:367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5;top:1085;width:374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7;top:1084;width:376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50;top:1083;width:381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2;top:1082;width:385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3;top:1080;width:391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6;top:1080;width:395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60;top:1079;width:398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2;top:1078;width:403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6;top:1078;width:405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70;top:1078;width:405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3;top:1079;width:408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6;top:1079;width:409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9;top:1079;width:412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3;top:1079;width:414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6;top:1079;width:415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90;top:1079;width:417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3;top:1079;width:419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8;top:1079;width:417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00;top:1080;width:420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5;top:1080;width:419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9;top:1082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13;top:1083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5;top:1084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8;top:1087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3;top:1088;width:419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6;top:1089;width:420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30;top:1090;width:419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4;top:1091;width:420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7;top:1093;width:420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40;top:1095;width:419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5;top:1097;width:415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8;top:1098;width:413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52;top:1103;width:411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4;top:1106;width:411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5;top:1108;width:411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7;top:1113;width:408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9;top:1116;width:408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60;top:1118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61;top:1123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62;top:1125;width:409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4;top:1130;width:409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4;top:1133;width:411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6;top:1135;width:409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8;top:1140;width:408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9;top:1143;width:407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71;top:1147;width:406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4;top:1151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6;top:1155;width:403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8;top:1159;width:401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81;top:1162;width:399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82;top:1166;width:399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5;top:1171;width:397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7;top:1174;width:395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91;top:1179;width:391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93;top:1182;width:388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7;top:1189;width:382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00;top:1194;width:377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3;top:1200;width:372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7;top:1206;width:367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9;top:1213;width:362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4;top:1218;width:355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7;top:1224;width:350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9;top:1231;width:346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23;top:1237;width:341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8;top:1242;width:334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30;top:1250;width:328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33;top:1256;width:322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7;top:1263;width:315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40;top:1269;width:310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44;top:1276;width:304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6;top:1413;width:137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50;top:1416;width:133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4;top:1422;width:129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7;top:1431;width:120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63;top:1442;width:105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8;top:1453;width:94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72;top:1458;width:91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6;top:1460;width:88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82;top:1464;width:85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6;top:1469;width:84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91;top:1471;width:82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95;top:1473;width:81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8;top:1476;width:79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02;top:1478;width:79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6;top:1480;width:77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12;top:1482;width:76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14;top:1485;width:76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9;top:1487;width:76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21;top:1488;width:78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25;top:1488;width:77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9;top:1489;width:73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31;top:1493;width:73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5;top:1496;width:72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8;top:1497;width:71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42;top:1501;width:71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6;top:1504;width:71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50;top:1504;width:72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6;top:1505;width:71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60;top:1506;width:70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7;top:1506;width:69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71;top:150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75;top:1510;width:64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80;top:1512;width:62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84;top:1513;width:61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90;top:1516;width:56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95;top:151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01;top:1522;width:47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05;top:152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10;top:153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14;top:153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20;top:1533;width:39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25;top:1536;width:39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30;top:153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6;top:154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41;top:1541;width:32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8;top:154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52;top:154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8;top:1547;width:24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64;top:154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9;top:155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75;top:155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81;top:155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86;top:155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92;top:155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5;top:1019;width:619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10;top:1331;width:235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4;top:1336;width:54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82;top:1419;width:39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65;top:1171;width:40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6;top:1187;width:40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52;top:121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7;top:146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9;top:149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54;top:1513;width:89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06» ноября 2014 г.</w:t>
        <w:tab/>
        <w:tab/>
        <w:tab/>
        <w:tab/>
        <w:tab/>
        <w:tab/>
        <w:tab/>
        <w:tab/>
        <w:t xml:space="preserve">                    № 338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 отказе от полной замены дотаций</w:t>
      </w:r>
    </w:p>
    <w:p>
      <w:pPr>
        <w:pStyle w:val="Normal"/>
        <w:rPr>
          <w:sz w:val="24"/>
        </w:rPr>
      </w:pPr>
      <w:r>
        <w:rPr>
          <w:sz w:val="24"/>
        </w:rPr>
        <w:t>из регионального фонда финансовой поддержки</w:t>
      </w:r>
    </w:p>
    <w:p>
      <w:pPr>
        <w:pStyle w:val="Normal"/>
        <w:rPr/>
      </w:pPr>
      <w:r>
        <w:rPr>
          <w:sz w:val="24"/>
        </w:rPr>
        <w:t>муниципальных районов (городских округов)</w:t>
      </w:r>
    </w:p>
    <w:p>
      <w:pPr>
        <w:pStyle w:val="Normal"/>
        <w:rPr>
          <w:sz w:val="24"/>
        </w:rPr>
      </w:pPr>
      <w:r>
        <w:rPr>
          <w:sz w:val="24"/>
        </w:rPr>
        <w:t>дополнительными нормативами отчисл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налога на доходы физических лиц в бюджет </w:t>
      </w:r>
    </w:p>
    <w:p>
      <w:pPr>
        <w:pStyle w:val="Normal"/>
        <w:rPr>
          <w:sz w:val="24"/>
        </w:rPr>
      </w:pPr>
      <w:r>
        <w:rPr>
          <w:sz w:val="24"/>
        </w:rPr>
        <w:t>Советского района на 2015-2017 год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о статьей 138 Бюджетного кодекса Российской Федерации и статьей 6 Закона Ханты-Мансийского автономного округа – Югры от 10.11.2008 № 132-оз «О межбюджетных отношениях в Ханты-Мансийском автономном округе – Югре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тказаться от полной замены дотации из регионального фонда финансовой поддержки муниципальных районов (городских округов) на 2015 год в сумме 352 444,4 тыс. рублей, на 2016 год в сумме 370 153,7 тыс. рублей, на 2017 год в сумме 381 383,8 тыс. рублей дополнительными нормативами отчислений от налога на доходы физических лиц в бюджет Советского района в размере 30,2 процентов на 2015 год, в размере 30,3 процентов на 2016 год, в размере 29,7 процентов на 2017 год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2. Настоящее решение направить в Департамент финансов Ханты-Мансийского автономного округа 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Юг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порядке, установленном Уставом Совет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4. Признать утратившим силу решение Думы Советского района № 248 от 30 сентября 2013 года «</w:t>
      </w:r>
      <w:r>
        <w:rPr>
          <w:sz w:val="24"/>
        </w:rPr>
        <w:t>Об отказе от полной замены дотаций из регионального фонда финансовой поддержки муниципальных районов (городских округов) дополнительными нормативами отчислений от налога на доходы физических лиц в бюджет Советского района на 2014-2016 годы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Normal"/>
        <w:rPr>
          <w:sz w:val="24"/>
        </w:rPr>
      </w:pPr>
      <w:r>
        <w:rPr>
          <w:sz w:val="24"/>
        </w:rPr>
        <w:t>Главы Советского района</w:t>
        <w:tab/>
        <w:tab/>
        <w:tab/>
        <w:tab/>
        <w:tab/>
        <w:tab/>
        <w:tab/>
        <w:tab/>
        <w:t xml:space="preserve">      А.Г. Костан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Дата принятия Думой Советского района </w:t>
      </w:r>
    </w:p>
    <w:p>
      <w:pPr>
        <w:pStyle w:val="Normal"/>
        <w:jc w:val="both"/>
        <w:rPr/>
      </w:pPr>
      <w:r>
        <w:rPr/>
        <w:t>«06» ноября 201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(W1);Times New Roman" w:hAnsi="Times New (W1);Times New Roman" w:cs="Times New Roman"/>
      <w:color w:val="00000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7:00Z</dcterms:created>
  <dc:creator>Upravdel</dc:creator>
  <dc:description/>
  <cp:keywords/>
  <dc:language>en-US</dc:language>
  <cp:lastModifiedBy>FuckYouBill</cp:lastModifiedBy>
  <cp:lastPrinted>2014-11-11T10:49:00Z</cp:lastPrinted>
  <dcterms:modified xsi:type="dcterms:W3CDTF">2014-11-11T05:50:00Z</dcterms:modified>
  <cp:revision>420</cp:revision>
  <dc:subject/>
  <dc:title>е</dc:title>
</cp:coreProperties>
</file>